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Forgive Me Baby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Kim Ray, UK (Nov 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Forgive Me by Leona Lewis (CD: Spirit The Deluxe Edition &amp; Now 72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1: Kick Ball Step, Rock/Recover, Full Turn, ¼ Turn, Hit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rward, step down on right, step forward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, recover back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½ turn right stepping forward on right, ½ turn right back on left (or walk ba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¼ turn right &amp; side step right, cross hitch left in front of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2: Ball Cross Hitch, Ball Cross, Side Step, Sailors Step, Sailor ¼ Tur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small step to left side, cross step right over left, cross hitch left in front of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small step to left side, cross step right over left, step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, step left to left side, 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, ¼ turn left stepping right to right side, step left to left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3: Step Hitch, Step Touch Back, ½ Turn, ¼ Turn, Kick Ball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hitch left knee bumping hip 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touch right toe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eeping toe back ½ swivel turn right (weight forward), keep feet where they are ¼ swivel turn left (weight on lef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to right diagonal, step side/slightly back on right, cross left over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4: Side Step, Sailor Steps, Weav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, step right to right side, step left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, step left to left side, 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behind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cross left over right (During wall 5 restart facing 3o/c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5: Touch Ball Heel, &amp; Step Brush, Step Forward, ½ Pivot Turn Left, Step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toe next to left instep, step right in place, touch left hee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in place, step forward on right, brush left hee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, step forward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½ pivot turn left, step forward on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6: Touch Ball Heel, &amp; Step Brush, Step Forward, ½ Pivot Turn Right Step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left toe next to right instep, step left in place, touch right hee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in place, step forward on left, brush right hee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step forward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½ pivot turn right, step forward on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7: Rock/Recover, Triple 3/4 Turn Right, Rock/Recover, Back Lock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, recover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¾ turn right stepping right, left,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cross right over left, step back on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8: Full Turn, Coaster Step, ½ Pivot, ¼ Side Step, Tou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½ turn right stepping forward on right, ½ turn right stepping back on left (or walk ba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, step left next to right, step forward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, ½ pivot tur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¼ turn right stepping large step to left side, drag right toe in and touch next to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kim@kray1.orangehome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5:00Z</dcterms:created>
  <dc:creator>Authorised User</dc:creator>
  <dc:description/>
  <dc:language>en-US</dc:language>
  <cp:lastModifiedBy>DouBleYouB</cp:lastModifiedBy>
  <cp:lastPrinted>2009-11-20T13:32:00Z</cp:lastPrinted>
  <dcterms:modified xsi:type="dcterms:W3CDTF">2009-11-20T12:35:00Z</dcterms:modified>
  <cp:revision>2</cp:revision>
  <dc:subject/>
  <dc:title>CopperKnob - Linedance Stepsheets - Forgive Me Baby</dc:title>
</cp:coreProperties>
</file>